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私服发布 新开传奇私服发布网 新开传奇私服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yibanjia88.cn http://www.mayibanjia8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 新开传奇私服发布网 新开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76</w:t>
      </w:r>
      <w:r>
        <w:rPr>
          <w:rFonts w:ascii="Courier" w:hAnsi="Courier"/>
          <w:color w:val="000000"/>
        </w:rPr>
        <w:t>传奇私服发布原版</w:t>
      </w:r>
      <w:r>
        <w:rPr>
          <w:rFonts w:ascii="Courier" w:hAnsi="Courier"/>
          <w:color w:val="000000"/>
        </w:rPr>
        <w:t>and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事实上新开款卓殊好玩的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心爱此类气派的玩家不听听单机传奇私服妨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我不知道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万万是一款典范佳作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快来下载体验。听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完美还原最原始的竞技挑战过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机传奇私服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新开传奇私服网这是一款具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喜欢此类风格的玩家可以体验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奇私服颁布网 新开传奇私服网站新服在线玩</w:t>
      </w:r>
      <w:r>
        <w:rPr>
          <w:rFonts w:ascii="Courier" w:hAnsi="Courier"/>
          <w:color w:val="000000"/>
        </w:rPr>
        <w:t>and3</w:t>
      </w:r>
      <w:r>
        <w:rPr>
          <w:rFonts w:ascii="Courier" w:hAnsi="Courier"/>
          <w:color w:val="000000"/>
        </w:rPr>
        <w:t>、传奇仍旧坐拥超越百亿的市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新开传奇私服发布网却一向不曾远离。传奇私服颁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记忆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兄弟共造对于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你知道梁山传奇私服官网连接最典范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点击直接进入传奇世界私服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私服单职业热血传奇私服颁布网</w:t>
      </w:r>
      <w:r>
        <w:rPr>
          <w:rFonts w:ascii="Courier" w:hAnsi="Courier"/>
          <w:color w:val="000000"/>
        </w:rPr>
        <w:t>and1.76</w:t>
      </w:r>
      <w:r>
        <w:rPr>
          <w:rFonts w:ascii="Courier" w:hAnsi="Courier"/>
          <w:color w:val="000000"/>
        </w:rPr>
        <w:t>传奇颁布网新开看看热血服新服在线玩进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事实上发布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颁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依据魂魄的强度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炼魂使者将私服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凡怪物、精英怪物、党魁怪物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炼化不同的怪物魂魄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名望微变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盛大传奇私服官网</w:t>
        </w:r>
        <w:r>
          <w:rPr>
            <w:rFonts w:ascii="Courier" w:hAnsi="Courier"/>
            <w:b/>
            <w:color w:val="0000FF"/>
          </w:rPr>
          <w:t>_6437</w:t>
        </w:r>
        <w:r>
          <w:rPr>
            <w:rFonts w:ascii="Courier" w:hAnsi="Courier"/>
            <w:b/>
            <w:color w:val="0000FF"/>
          </w:rPr>
          <w:t>微变传奇单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雄伟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其实传奇网</w:t>
      </w:r>
      <w:r>
        <w:rPr>
          <w:rFonts w:ascii="Courier" w:hAnsi="Courier"/>
          <w:color w:val="000000"/>
        </w:rPr>
        <w:t>andtra singlesfer(</w:t>
      </w:r>
      <w:r>
        <w:rPr>
          <w:rFonts w:ascii="Courier" w:hAnsi="Courier"/>
          <w:color w:val="000000"/>
        </w:rPr>
        <w:t>听听传奇长按链接复制地址到观赏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颁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事实上传奇开传奇私服颁布网在传奇频道就不妨看到了。 </w:t>
      </w:r>
      <w:r>
        <w:rPr>
          <w:rFonts w:ascii="Courier" w:hAnsi="Courier"/>
          <w:color w:val="000000"/>
        </w:rPr>
        <w:t>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 新开传奇私服发布网 新开传奇私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新开传奇私服发布网 新开传奇私服网站新服在线玩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新开传奇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发布网在传奇频道就可以看到了。 </w:t>
      </w:r>
      <w:r>
        <w:rPr>
          <w:rFonts w:ascii="Courier" w:hAnsi="Courier"/>
          <w:color w:val="000000"/>
        </w:rPr>
        <w:t>1818 181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【新开传奇私服发布网在哪里看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可以看到了；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，看似退居二线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却从来未曾远离！ 最原汁原味的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：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兄弟共造传奇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？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再次热血奋战。炼化不同的怪物魂魄可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快来下载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非常好玩的游戏！…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此类风格的玩家可以体验一下哦。这是一款拥有多种职业玩新开传奇私服发布网 新开传奇私服网站新服在线玩。原汁原味复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ibanjia88.cn/" TargetMode="External"/><Relationship Id="rId3" Type="http://schemas.openxmlformats.org/officeDocument/2006/relationships/hyperlink" Target="http://www.mayibanjia88.cn/post/205.html" TargetMode="External"/><Relationship Id="rId4" Type="http://schemas.openxmlformats.org/officeDocument/2006/relationships/hyperlink" Target="http://www.mayibanjia88.cn/post/9.html" TargetMode="External"/><Relationship Id="rId5" Type="http://schemas.openxmlformats.org/officeDocument/2006/relationships/hyperlink" Target="http://www.mayibanjia88.cn/post/120.html" TargetMode="External"/><Relationship Id="rId6" Type="http://schemas.openxmlformats.org/officeDocument/2006/relationships/hyperlink" Target="http://www.mayibanjia88.cn/post/111.html" TargetMode="External"/><Relationship Id="rId7" Type="http://schemas.openxmlformats.org/officeDocument/2006/relationships/hyperlink" Target="http://www.mayibanjia88.cn/post/1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yibanjia88.cn</dc:creator>
  <dc:description/>
  <cp:keywords>完美还原最原始的竞技挑战过程 传奇私服1.76版!传奇私服1.76版 喜欢此类风格的玩家可以体验一</cp:keywords>
  <dc:language>en-US</dc:language>
  <cp:lastModifiedBy/>
  <cp:revision>0</cp:revision>
  <dc:subject>热血1.76传奇私服发布 新开传奇私服发布网 新开传奇私服网</dc:subject>
  <dc:title>热血1.76传奇私服发布 新开传奇私服发布网 新开传奇私服网</dc:title>
</cp:coreProperties>
</file>