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为传奇新老玩家免费提长久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供最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yibanjia88.cn http://www.mayibanjia8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为传奇新老玩家免费提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供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长久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传奇私服中变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超变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新开传奇新区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 Skip to content</w:t>
      </w:r>
      <w:r>
        <w:rPr>
          <w:rFonts w:ascii="Courier" w:hAnsi="Courier"/>
          <w:color w:val="000000"/>
        </w:rPr>
        <w:t>超变英雄合击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相信有很多玩家都在找传奇世界私服服务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长久长久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传奇私服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妖杀版传奇私服、今日新开传奇打金私服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全满传奇网站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老传奇私服网、刚开一秒新开传奇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发布网站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对比一下为传奇新老玩家免费提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、新开传奇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英想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为您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筛选出优质的传奇服新开网站海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步发行最大发布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新开区单职业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不断的及时收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正规版</w:t>
      </w:r>
      <w:r>
        <w:rPr>
          <w:rFonts w:ascii="Courier" w:hAnsi="Courier"/>
          <w:color w:val="000000"/>
        </w:rPr>
        <w:t>v1.76_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无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、传奇世界私服网、征战龙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神龙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、单职业传奇网站新开网、超听说免费变单职业传奇网页版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传奇学会为传奇新老玩家免费提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、新开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发布长久传奇私服中变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超变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合击传听说供最新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 Skip to content</w:t>
      </w:r>
      <w:r>
        <w:rPr>
          <w:rFonts w:ascii="Courier" w:hAnsi="Courier"/>
          <w:color w:val="000000"/>
        </w:rPr>
        <w:t>超变英雄合击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为您筛选出优质的传奇服新开网站海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发行最大发布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最新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新开区单职业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不断的及时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创富达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私服最新章节由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长久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长久传奇私服最新清爽干净的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你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变传奇私服网站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供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我不知道传奇奇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长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为传奇新老玩家免费提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供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正规版</w:t>
      </w:r>
      <w:r>
        <w:rPr>
          <w:rFonts w:ascii="Courier" w:hAnsi="Courier"/>
          <w:color w:val="000000"/>
        </w:rPr>
        <w:t>v1.76_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无赦单职业、传奇世界私服网、征战龙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、单职业传奇网站新开网、超变单职业传奇网页版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传奇网站、新开挑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私服网站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每日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创富达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长久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长久传奇私服最新清爽干净的文长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长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富达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外最大最受欢迎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传奇新老玩家免费提供最新最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合击传奇私服网站就来创富达搜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久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传奇私服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妖杀版传奇私服、今日新开传奇打金私服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全满传奇网站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、刚开一秒新开传奇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发布网站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新开、新开传奇单超变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为您筛选出优质的传奇服新开网站海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步发行最大发布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新开区单职业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不断的及时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长久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传奇私服中变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超变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 Skip to content</w:t>
      </w:r>
      <w:r>
        <w:rPr>
          <w:rFonts w:ascii="Courier" w:hAnsi="Courier"/>
          <w:color w:val="000000"/>
        </w:rPr>
        <w:t>超变英雄合击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打金传奇新服等。是国内外最大最受欢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服永久免费，坚长久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传奇私服中变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，创富达搜服网，找新开合击传奇私服网站就来创富达搜服网；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私服网站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私服网站</w:t>
      </w:r>
      <w:r>
        <w:rPr>
          <w:rFonts w:ascii="Courier" w:hAnsi="Courier"/>
          <w:color w:val="000000"/>
        </w:rPr>
        <w:t>:37hf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每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kip to content</w:t>
      </w:r>
      <w:r>
        <w:rPr>
          <w:rFonts w:ascii="Courier" w:hAnsi="Courier"/>
          <w:color w:val="000000"/>
        </w:rPr>
        <w:t>超变英雄合击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，凭借不断的及时收集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安卓正规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传奇…为传奇新老玩家免费提供最新最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！长久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传奇私服合击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妖杀版传奇私服、今日新开传奇打金私服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全满传奇网站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：是一本情节与文笔俱佳的都市言情小说…同步发行最大发布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新开区单职业信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创富达搜服网？《长久传奇私服》情节跌宕起伏、扣人心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、刚开一秒新开传奇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发布网站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新开、新开传奇单超变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无赦单职业、传奇世界私服网、征战龙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长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已经为您筛选出优质的传奇服新开网站海量信息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超变英雄合击，长久传奇私服最新章节由网友提供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、单职业传奇网站新开网、超变单职业传奇网页版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新开传奇网站、新开挑长久轻变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长久轻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轻变传奇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长久传奇私服最新清爽干净的文长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已助您安心玩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，</w:t>
      </w:r>
      <w:r>
        <w:rPr>
          <w:rFonts w:ascii="Courier" w:hAnsi="Courier"/>
          <w:color w:val="000000"/>
        </w:rPr>
        <w:t>ahgdhb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ibanjia88.cn/" TargetMode="External"/><Relationship Id="rId3" Type="http://schemas.openxmlformats.org/officeDocument/2006/relationships/hyperlink" Target="http://www.mayibanjia88.cn/post/199.html" TargetMode="External"/><Relationship Id="rId4" Type="http://schemas.openxmlformats.org/officeDocument/2006/relationships/hyperlink" Target="http://www.mayibanjia88.cn/post/159.html" TargetMode="External"/><Relationship Id="rId5" Type="http://schemas.openxmlformats.org/officeDocument/2006/relationships/hyperlink" Target="http://www.mayibanjia88.cn/post/140.html" TargetMode="External"/><Relationship Id="rId6" Type="http://schemas.openxmlformats.org/officeDocument/2006/relationships/hyperlink" Target="http://www.mayibanjia88.cn/post/1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yibanjia88.cn</dc:creator>
  <dc:description/>
  <cp:keywords>相信有很多玩家都在找传奇世界私服服务器 新开传奇私服网站大全</cp:keywords>
  <dc:language>en-US</dc:language>
  <cp:lastModifiedBy/>
  <cp:revision>0</cp:revision>
  <dc:subject>长久传奇sf999,为传奇新老玩家免费提长久传奇sf999 供最新</dc:subject>
  <dc:title>长久传奇sf999,为传奇新老玩家免费提长久传奇sf999 供最新</dc:title>
</cp:coreProperties>
</file>