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私服发布传奇最新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 新开热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yibanjia88.cn http://www.mayibanjia8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发布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你知道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界私服发布网 传奇世界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最好玩的网页版热血传奇世界私服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客户端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的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的便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简单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魅影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网热血传奇站 热血传奇最新开服时传奇间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单职业热血传奇私发布服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听听热血传奇私服发布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神威值属于一个高阶的系统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复合等级条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会解锁该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名望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传奇私服官网</w:t>
      </w:r>
      <w:r>
        <w:rPr>
          <w:rFonts w:ascii="Courier" w:hAnsi="Courier"/>
          <w:color w:val="000000"/>
        </w:rPr>
        <w:t>_6437</w:t>
      </w:r>
      <w:r>
        <w:rPr>
          <w:rFonts w:ascii="Courier" w:hAnsi="Courier"/>
          <w:color w:val="000000"/>
        </w:rPr>
        <w:t>微变传奇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mayibanjia88.cn/post/13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威是一个培养型的系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耗费神威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提升神威等级的。传奇私服网站新开网神威等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喜欢此类风格的玩家可以体验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mayibanjia88.cn/post/12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微变传奇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发布新热血传奇私服发布网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亲爱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对以下区服进行热血传奇私服官网更新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更新时间将视情况提前或延后。具体更新安排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热血传奇新开热血传奇世界私服传奇世界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通传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傲世龙城→听听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站点击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傲世龙城进服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超爽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野外地图全部无限制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色时装新开地图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爆时学习热血传奇私服发布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装、足迹</w:t>
      </w:r>
      <w:r>
        <w:rPr>
          <w:rFonts w:ascii="Courier" w:hAnsi="Courier"/>
          <w:color w:val="000000"/>
        </w:rPr>
        <w:t>,N</w:t>
      </w:r>
      <w:r>
        <w:rPr>
          <w:rFonts w:ascii="Courier" w:hAnsi="Courier"/>
          <w:color w:val="000000"/>
        </w:rPr>
        <w:t>套外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发布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私服发布网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开玩 亲爱的传奇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您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对以下区服进行更新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更新时间将视情况提前或延后。具体更新安排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热血传奇世界私服传奇世界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通传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傲世龙城→点击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傲世龙城进服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野外地图全部无限制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色时装地图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爆时装、足迹</w:t>
      </w:r>
      <w:r>
        <w:rPr>
          <w:rFonts w:ascii="Courier" w:hAnsi="Courier"/>
          <w:color w:val="000000"/>
        </w:rPr>
        <w:t>,N</w:t>
      </w:r>
      <w:r>
        <w:rPr>
          <w:rFonts w:ascii="Courier" w:hAnsi="Courier"/>
          <w:color w:val="000000"/>
        </w:rPr>
        <w:t>套外观热血传奇私服网站 热血传奇最新开服时间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单职业热血传奇私服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神威值属于一个高阶的系统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复合等级条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会解锁该系统。神威是一个培养型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耗费神威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提升神威等级的。神威等级传奇世界私服发布网 传奇世界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好玩的网页版热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客户端游戏的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的便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简单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快。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！来提升神威等级的…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快，玩家需要耗费神威值，特色时装地图。网页游戏的便捷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？所有野外地图全部无限制进入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神威值属于一个高阶的系统玩法，上手简单…我们复合等级条件后：具体更新时间将视情况提前或延后，神威等级传奇世界私服发布网 传奇世界私服发布网站大全，至尊体验。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套外观热血传奇私服网站 热血传奇最新开服时间表。传奇世界私服发布网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好玩的网页版热血传奇世界私服！神威是一个培养型的系统。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，具体更新安排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>: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热血传奇世界私服传奇世界专区。最新网通传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傲世龙城→点击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傲世龙城进服满攻速；我们将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对以下区服进行更新操作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才会解锁该系统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时装、足迹，超爽感受。最新热血传奇私服发布网入口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拥有客户端游戏的手感，点击开玩 亲爱的传奇玩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您好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ibanjia88.cn/" TargetMode="External"/><Relationship Id="rId3" Type="http://schemas.openxmlformats.org/officeDocument/2006/relationships/hyperlink" Target="http://www.mayibanjia88.cn/post/150.html" TargetMode="External"/><Relationship Id="rId4" Type="http://schemas.openxmlformats.org/officeDocument/2006/relationships/hyperlink" Target="http://www.mayibanjia88.cn/post/111.html" TargetMode="External"/><Relationship Id="rId5" Type="http://schemas.openxmlformats.org/officeDocument/2006/relationships/hyperlink" Target="http://www.mayibanjia88.cn/post/138.html" TargetMode="External"/><Relationship Id="rId6" Type="http://schemas.openxmlformats.org/officeDocument/2006/relationships/hyperlink" Target="http://www.mayibanjia88.cn/post/9.html" TargetMode="External"/><Relationship Id="rId7" Type="http://schemas.openxmlformats.org/officeDocument/2006/relationships/hyperlink" Target="http://www.mayibanjia88.cn/post/1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yibanjia88.cn</dc:creator>
  <dc:description/>
  <cp:keywords>1.76传奇私服发布网址 魅影传奇私服官网</cp:keywords>
  <dc:language>en-US</dc:language>
  <cp:lastModifiedBy/>
  <cp:revision>0</cp:revision>
  <dc:subject>热血传奇私服发布传奇最新sf发布网 新开热血传奇sf发布站</dc:subject>
  <dc:title>热血传奇私服发布传奇最新sf发布网 新开热血传奇sf发布站</dc:title>
</cp:coreProperties>
</file>