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!</w:t>
      </w: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 xml:space="preserve">传奇发布网 </w:t>
      </w:r>
      <w:r>
        <w:rPr>
          <w:rFonts w:ascii="Courier" w:hAnsi="Courier"/>
          <w:b/>
          <w:color w:val="000000"/>
          <w:sz w:val="36"/>
        </w:rPr>
        <w:t>9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点击在线玩 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最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yibanjia88.cn http://www.mayibanjia8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!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听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发布网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相比看找</w:t>
      </w: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找</w:t>
      </w: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戏中查看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星王合击发布网是可以跨服对战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新开合击传奇网站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你知道</w:t>
      </w: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红找</w:t>
      </w:r>
      <w:r>
        <w:rPr>
          <w:rFonts w:ascii="Courier" w:hAnsi="Courier"/>
          <w:color w:val="000000"/>
        </w:rPr>
        <w:t>sf99!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新开超变传奇网站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你最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金轻松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信传奇网站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新开电信传奇微变版是一款最近刚刚开服的掌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transfer(sf999</w:t>
      </w:r>
      <w:r>
        <w:rPr>
          <w:rFonts w:ascii="Courier" w:hAnsi="Courier"/>
          <w:color w:val="000000"/>
        </w:rPr>
        <w:t>长按链接复制地址到浏览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器打开即可体你知道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你看在线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听说合击传奇网站就可以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点击在线玩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每日新开传奇发布网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合计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事实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发布网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事实上点击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每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在线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!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金轻松刷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刺激的游戏玩法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：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传奇频道每天都更新最新最全的各版本传奇游戏？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还有经典的三职业等待玩家的选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。快来传奇频道找更多好玩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。充满挑战，不断的提升自身的战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，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？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战斗奖励还是很丰富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。上线送路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，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端还是手机端都能给你最好的体验：很多老玩家都在关注传奇频道。激情满满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。兄弟速来抢先霸服，新区首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然后进入游戏中查看开服公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：如果想要知道准确的开服时间的话；→白蛇传奇入口 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。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喜欢此类风格的玩家可以体验一下哦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。这款游戏采用千人同屏的战斗模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…野外打金轻松刷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。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可以提前下好游戏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ibanjia88.cn/" TargetMode="External"/><Relationship Id="rId3" Type="http://schemas.openxmlformats.org/officeDocument/2006/relationships/hyperlink" Target="http://www.mayibanjia88.cn/post/27.html" TargetMode="External"/><Relationship Id="rId4" Type="http://schemas.openxmlformats.org/officeDocument/2006/relationships/hyperlink" Target="http://www.mayibanjia88.cn/post/172.html" TargetMode="External"/><Relationship Id="rId5" Type="http://schemas.openxmlformats.org/officeDocument/2006/relationships/hyperlink" Target="http://www.mayibanjia88.cn/post/67.html" TargetMode="External"/><Relationship Id="rId6" Type="http://schemas.openxmlformats.org/officeDocument/2006/relationships/hyperlink" Target="http://www.mayibanjia88.cn/post/139.html" TargetMode="External"/><Relationship Id="rId7" Type="http://schemas.openxmlformats.org/officeDocument/2006/relationships/hyperlink" Target="http://www.mayibanjia88.cn/post/1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yibanjia88.cn</dc:creator>
  <dc:description/>
  <cp:keywords>80星王合击发布网是可以跨服对战的1 新开超变传奇网站</cp:keywords>
  <dc:language>en-US</dc:language>
  <cp:lastModifiedBy/>
  <cp:revision>0</cp:revision>
  <dc:subject>找sf99!找sf999传奇发布网 9传奇发布网,点击在线玩 2、最新</dc:subject>
  <dc:title>找sf99!找sf999传奇发布网 9传奇发布网,点击在线玩 2、最新</dc:title>
</cp:coreProperties>
</file>